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042"/>
        <w:gridCol w:w="205"/>
        <w:gridCol w:w="975"/>
        <w:gridCol w:w="300"/>
        <w:gridCol w:w="1226"/>
        <w:gridCol w:w="1126"/>
        <w:gridCol w:w="1192"/>
        <w:gridCol w:w="1418"/>
      </w:tblGrid>
      <w:tr>
        <w:trPr>
          <w:trHeight w:val="34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36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 xml:space="preserve">Количество членов семей, учитывающих  </w:t>
              <w:br/>
              <w:t>в расчете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 xml:space="preserve">Размер ежемесячной денежной компенсации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 xml:space="preserve">01.01.2018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eastAsia="ru-RU"/>
              </w:rPr>
              <w:t>(1,04 от суммы в 2017 году), руб.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lang w:eastAsia="ru-RU"/>
              </w:rPr>
              <w:t xml:space="preserve">Размер ежемесячной денежной компенсации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lang w:eastAsia="ru-RU"/>
              </w:rPr>
              <w:t xml:space="preserve">01.01.2019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lang w:eastAsia="ru-RU"/>
              </w:rPr>
              <w:t>(1,043 от суммы в 2018 году), руб.</w:t>
            </w:r>
          </w:p>
        </w:tc>
      </w:tr>
      <w:tr>
        <w:trPr>
          <w:trHeight w:val="66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1 группа инв-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2 группа инв-т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3 групп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инв-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1 группа инв-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2 группа инв-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3 группа инв-ти</w:t>
            </w:r>
          </w:p>
        </w:tc>
      </w:tr>
      <w:tr>
        <w:trPr>
          <w:trHeight w:val="9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Инвалид, вследствие военной травмы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(1 человек)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17934,79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8967,3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3586,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lang w:eastAsia="ru-RU"/>
              </w:rPr>
              <w:t>18705,99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lang w:eastAsia="ru-RU"/>
              </w:rPr>
              <w:t>9352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lang w:eastAsia="ru-RU"/>
              </w:rPr>
              <w:t>3741,19</w:t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Два человека, включая погибшего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8967,3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4483,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1793,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lang w:eastAsia="ru-RU"/>
              </w:rPr>
              <w:t>9352,9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lang w:eastAsia="ru-RU"/>
              </w:rPr>
              <w:t>467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lang w:eastAsia="ru-RU"/>
              </w:rPr>
              <w:t>1870,60</w:t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Три человека, включая погибшего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5978,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2989,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1195,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lang w:eastAsia="ru-RU"/>
              </w:rPr>
              <w:t>6235,3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lang w:eastAsia="ru-RU"/>
              </w:rPr>
              <w:t>311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lang w:eastAsia="ru-RU"/>
              </w:rPr>
              <w:t>1247,06</w:t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Четыре человека, включая погибшего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4483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2241,8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896,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lang w:eastAsia="ru-RU"/>
              </w:rPr>
              <w:t>4676,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lang w:eastAsia="ru-RU"/>
              </w:rPr>
              <w:t>233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935,30</w:t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Пять человек, включая погибшего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3586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1793,4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717,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lang w:eastAsia="ru-RU"/>
              </w:rPr>
              <w:t>3741,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lang w:eastAsia="ru-RU"/>
              </w:rPr>
              <w:t>187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lang w:eastAsia="ru-RU"/>
              </w:rPr>
              <w:t>748,24</w:t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Шесть человек, включая погибшего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2989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1494,5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597,8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3117,6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58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623,54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39</Characters>
  <CharactersWithSpaces>7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53:00Z</dcterms:created>
  <dc:creator>Малёва Татьяна Тагировна</dc:creator>
  <dc:description/>
  <dc:language>en-US</dc:language>
  <cp:lastModifiedBy/>
  <cp:lastPrinted>2019-05-16T13:19:00Z</cp:lastPrinted>
  <dcterms:modified xsi:type="dcterms:W3CDTF">2019-05-17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gubovaMV</vt:lpwstr>
  </property>
</Properties>
</file>